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ΩΤΟΣ ΠΙΝΑΚ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ΤΥΠΟΣ 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Άρθρο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ΕΙΔΟΠΟΙΗΣΗ ΓΑΜΟΥ ΠΟΥ ΔΙΔΕΤΑΙ ΑΠΟ ΤΑ ΠΡΟΣΩΠΑ ΠΟΥ ΠΡΟΤΙΘΕΝΤΑΙ ΝΑ ΣΥΝΑΨΟΥΝ ΓΑΜ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Προς το Λειτουργό Τέλεσης Γάμου του Δήμου Ύψων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ι πιο κάτω υπογεγραμμένοι </w:t>
      </w:r>
    </w:p>
    <w:p>
      <w:pPr>
        <w:pStyle w:val="Normal"/>
        <w:spacing w:lineRule="auto" w:line="360"/>
        <w:jc w:val="both"/>
        <w:rPr/>
      </w:pPr>
      <w:r>
        <w:rPr/>
        <w:t xml:space="preserve">(α)  ο </w:t>
      </w:r>
      <w:r>
        <w:rPr>
          <w:b/>
          <w:bCs/>
        </w:rPr>
        <w:t xml:space="preserve">……………………………………………………………………………………… </w:t>
      </w:r>
      <w:r>
        <w:rPr/>
        <w:t>και</w:t>
      </w:r>
    </w:p>
    <w:p>
      <w:pPr>
        <w:pStyle w:val="Normal"/>
        <w:spacing w:lineRule="auto" w:line="360"/>
        <w:jc w:val="both"/>
        <w:rPr/>
      </w:pPr>
      <w:r>
        <w:rPr/>
        <w:t xml:space="preserve">(β)  η </w:t>
      </w:r>
      <w:r>
        <w:rPr>
          <w:b/>
          <w:bCs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Δια του παρόντος σας δίνουμε ειδοποίηση ότι επιθυμούμε τη σύναψη γάμου μεταξύ μα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αραθέτουμε πιο κάτω τα προσωπικά μας στοιχεία, τα οποία, απ΄ ό,τι είμαστε σε θέση να πιστεύουμε και να γνωρίζουμε, είναι ορθά.  Δηλώνουμε ότι δεν υπάρχει μεταξύ μας σχέση τέτοια, η οποία θα μπορούσε να καταστήσει το γάμο μας ανυπόστατο και άκυρο λόγω συγγένειας εξ΄ αίματος ή άλλης στενής συγγένειας.</w:t>
      </w:r>
    </w:p>
    <w:p>
      <w:pPr>
        <w:pStyle w:val="Normal"/>
        <w:spacing w:lineRule="auto" w:line="360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09"/>
        <w:gridCol w:w="355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άνδρα (α)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γυναίκας (β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Ονοματεπώνυμο:</w:t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. Γέννησης:</w:t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Τόπος Γέννησης:</w:t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Θρήσκευμα:</w:t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Οικογ. Κατάσταση:</w:t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άγγελμα:</w:t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Υπηκοότητα:</w:t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358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άνδρα (α)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γυναίκας (β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Παρούσα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: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ind w:left="252" w:hanging="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Μόνιμη  διεύθυνση: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ind w:left="252" w:hanging="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Αρ. Ταυτότητας ή </w:t>
            </w:r>
          </w:p>
          <w:p>
            <w:pPr>
              <w:pStyle w:val="Normal"/>
              <w:rPr/>
            </w:pPr>
            <w:r>
              <w:rPr/>
              <w:t>Αρ. Διαβατηρίου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για αλλοδαπούς)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Χώρας έκδοσης: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Ημερομηνία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έκδοσης: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τέρα: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μητέρας: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* Ημερομηνία άφιξης στην Κύπρο: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Ημερομηνία επίδοσης της ειδοποίησης:</w:t>
      </w:r>
    </w:p>
    <w:p>
      <w:pPr>
        <w:pStyle w:val="Normal"/>
        <w:spacing w:lineRule="auto" w:line="360"/>
        <w:rPr/>
      </w:pPr>
      <w:r>
        <w:rPr/>
        <w:t>……………</w:t>
      </w:r>
      <w:r>
        <w:rPr>
          <w:rFonts w:eastAsia="Arial"/>
        </w:rPr>
        <w:t xml:space="preserve"> </w:t>
      </w:r>
      <w:r>
        <w:rPr/>
        <w:t>(ημέρα)/………….. (μήνας)/……………. (έτο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Υπογραφή:</w:t>
        <w:tab/>
        <w:tab/>
        <w:t>(α) ………………………………</w:t>
        <w:tab/>
        <w:t>(β)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Να συμπληρωθεί μόνο από πρόσωπα που μένουν μόνιμα στο εξωτερικό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Σημ.:  Η διγαμία, δηλαδή η τέλεση γάμου πριν τη νόμιμη διάλυση του υφιστάμενου, είναι αδίκημα και οι ένοχοι διγαμίας υπόκεινται στην τιμωρία που προνοείται για το αδίκημα αυτό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346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3"/>
      <w:gridCol w:w="1593"/>
      <w:gridCol w:w="3093"/>
      <w:gridCol w:w="2343"/>
    </w:tblGrid>
    <w:tr>
      <w:trPr/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Κώδικας: ΔΦ055</w:t>
          </w:r>
        </w:p>
      </w:tc>
      <w:tc>
        <w:tcPr>
          <w:tcW w:w="1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Έκδοση: 1</w:t>
          </w:r>
        </w:p>
      </w:tc>
      <w:tc>
        <w:tcPr>
          <w:tcW w:w="3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 xml:space="preserve">Ημερ Έκδοσης: Δεκέμβριος 2009 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Σελίδα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από 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51:00Z</dcterms:created>
  <dc:creator>Strovolos</dc:creator>
  <dc:description/>
  <cp:keywords/>
  <dc:language>en-US</dc:language>
  <cp:lastModifiedBy>George</cp:lastModifiedBy>
  <cp:lastPrinted>2005-08-26T10:46:00Z</cp:lastPrinted>
  <dcterms:modified xsi:type="dcterms:W3CDTF">2013-01-15T07:36:00Z</dcterms:modified>
  <cp:revision>9</cp:revision>
  <dc:subject/>
  <dc:title>ΠΑΡΑΡΤΗΜΑ Α</dc:title>
</cp:coreProperties>
</file>