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l-GR"/>
        </w:rPr>
        <w:t>ΑΙΤΗΣΗ ΤΟΠΟΘΕΤΗΣΗΣ</w:t>
      </w:r>
      <w:bookmarkStart w:id="0" w:name="_GoBack"/>
      <w:bookmarkEnd w:id="0"/>
      <w:r>
        <w:rPr>
          <w:sz w:val="24"/>
          <w:szCs w:val="24"/>
          <w:lang w:val="el-GR"/>
        </w:rPr>
        <w:t xml:space="preserve"> ΥΔΡΟΜΕΤΡΗΤ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ς Δήμαρχο Ύψωνα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ύριε,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Παρακαλώ όπως προωθήσετε τις αναγκαίες διαδικασίες για την εγκατάσταση υδρομετρητή. Τα απαραίτητα στοιχεία περιγράφονται πιο κάτω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ίδος ανάπτυξης ____________________________________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ριθμός τεμαχίου _____________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Φύλλο/Σχέδιο </w:t>
        <w:softHyphen/>
        <w:softHyphen/>
        <w:softHyphen/>
        <w:softHyphen/>
        <w:t xml:space="preserve"> ____________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 πιο πάνω τεμάχιο είμαι εγγεγραμμέν_____ ιδιοκτήτ____/ διαχειριστ____/ ενοικιαστής / κάτοχος δυνάμει συμβολαίου____________ 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πισυνάπτω τα πιο κάτω έγγραφα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ντίγραφο άδειας οικοδομής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  <w:lang w:val="el-GR"/>
        </w:rPr>
        <w:t>Πολεοδομική Άδεια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ίτλο Ιδιοκτησίας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ωρομετρικό Σχέδιο </w:t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νομα αιτητή 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ρ. ταυτότητας _____________________</w:t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ρ.τηλ __________________</w:t>
      </w:r>
    </w:p>
    <w:p>
      <w:pPr>
        <w:pStyle w:val="Normal"/>
        <w:spacing w:lineRule="auto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εύθυνση αλληλογραφίας ______________________________________________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7:00Z</dcterms:created>
  <dc:creator>user8</dc:creator>
  <dc:description/>
  <dc:language>en-US</dc:language>
  <cp:lastModifiedBy>George</cp:lastModifiedBy>
  <cp:lastPrinted>2013-01-14T12:51:00Z</cp:lastPrinted>
  <dcterms:modified xsi:type="dcterms:W3CDTF">2013-01-15T07:37:00Z</dcterms:modified>
  <cp:revision>2</cp:revision>
  <dc:subject/>
  <dc:title/>
</cp:coreProperties>
</file>