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ΙΤΗΣΗ ΓΙΑ ΑΔΕΙΑ ΕΜΠΟΡΙΑΣ ΄Η / ΚΑΙ ΠΩΛΗΣΗΣ ΒΙΟΜΗΧΑΝΟΠΟΙΗΜΕΝΟΥ ΚΑΠΝΟΥ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Ο πιο κάτω υποφαινόμενος / η  ……………………………………………………. Α.Δ.Τ. ………………, αιτούμαι όπως μου παραχωρηθεί άδεια εμπορίας ή / και πώλησης βιομηχανοποιημένου καπνού στο υποστατικό μου που βρίσκεται στην οδό …………………………………………………………., αρ. ………., στον Ύψωνα  και το οποίο λειτουργεί ως ………………………………………….</w:t>
      </w:r>
    </w:p>
    <w:p>
      <w:pPr>
        <w:pStyle w:val="Heading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για την χρονική περίοδο 1 (ενός) χρόνου που αρχίζει από την …………. και λήγει την ……………</w:t>
      </w:r>
    </w:p>
    <w:p>
      <w:pPr>
        <w:pStyle w:val="Heading"/>
        <w:spacing w:lineRule="auto" w:line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Ημερομηνία</w:t>
      </w:r>
      <w:r>
        <w:rPr>
          <w:b w:val="false"/>
          <w:bCs w:val="false"/>
          <w:u w:val="none"/>
          <w:lang w:val="en-US"/>
        </w:rPr>
        <w:t>: …………………………</w:t>
        <w:tab/>
        <w:tab/>
        <w:t>……………………………........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  <w:lang w:val="en-US"/>
        </w:rPr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 xml:space="preserve">       (Υπογραφή Αιτούντος)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01:00Z</dcterms:created>
  <dc:creator>Engomi</dc:creator>
  <dc:description/>
  <cp:keywords/>
  <dc:language>en-US</dc:language>
  <cp:lastModifiedBy>user8</cp:lastModifiedBy>
  <cp:lastPrinted>2011-02-15T08:51:00Z</cp:lastPrinted>
  <dcterms:modified xsi:type="dcterms:W3CDTF">2013-02-11T08:14:00Z</dcterms:modified>
  <cp:revision>15</cp:revision>
  <dc:subject/>
  <dc:title>ΔΗΜΟΣ ΕΓΚΩΜΗΣ</dc:title>
</cp:coreProperties>
</file>